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školní rok: 2024/25</w:t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32"/>
          <w:szCs w:val="32"/>
        </w:rPr>
        <w:t>jméno A PŘÍJMENÍ žáka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32"/>
        </w:rPr>
      </w:pPr>
      <w:r>
        <w:rPr>
          <w:rFonts w:cs="Calibri" w:ascii="Calibri" w:hAnsi="Calibri"/>
          <w:b/>
          <w:caps/>
          <w:sz w:val="40"/>
          <w:szCs w:val="32"/>
        </w:rPr>
        <w:t>český jazyk a literatura – ÚSTNÍ ZKOUŠK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32"/>
        </w:rPr>
      </w:pPr>
      <w:r>
        <w:rPr>
          <w:rFonts w:cs="Calibri" w:ascii="Calibri" w:hAnsi="Calibri"/>
          <w:b/>
          <w:caps/>
          <w:sz w:val="40"/>
          <w:szCs w:val="32"/>
        </w:rPr>
        <w:t>seznam LITERÁRNÍCH DĚL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OTÁ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TITUL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, LIT. DÍLO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tomyšli dne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žáka: 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1:00Z</dcterms:created>
  <dc:creator>1</dc:creator>
  <dc:description/>
  <cp:keywords/>
  <dc:language>en-US</dc:language>
  <cp:lastModifiedBy>Pulgretová Ivana, Mgr.</cp:lastModifiedBy>
  <cp:lastPrinted>2008-06-01T21:08:00Z</cp:lastPrinted>
  <dcterms:modified xsi:type="dcterms:W3CDTF">2024-09-26T18:31:00Z</dcterms:modified>
  <cp:revision>2</cp:revision>
  <dc:subject/>
  <dc:title>PŘEDMĚTOVÁ KOMISE ČESKÝ JAZYK – LATINA</dc:title>
</cp:coreProperties>
</file>